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bidi="zxx"/>
        </w:rPr>
        <w:t>Opolskie Stowarzyszenie Automobilistów</w:t>
        <w:br/>
      </w: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bidi="zxx"/>
        </w:rPr>
        <w:t xml:space="preserve">X Historic Rally Dobrzeń Wielki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bidi="zxx"/>
        </w:rPr>
        <w:t>ZGŁOSZENI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zxx"/>
        </w:rPr>
        <w:t xml:space="preserve">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Kierowca: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Pilot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: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Imię i nazwisko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adres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tel. kontakt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         Klub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  nr prawa jazdy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Dane samochodu</w:t>
      </w:r>
      <w:r>
        <w:rPr>
          <w:rFonts w:eastAsia="Times New Roman" w:cs="Arial" w:ascii="Arial" w:hAnsi="Arial"/>
          <w:i/>
          <w:color w:val="auto"/>
          <w:sz w:val="24"/>
          <w:szCs w:val="20"/>
          <w:u w:val="single"/>
          <w:lang w:val="pl-PL" w:bidi="zxx"/>
        </w:rPr>
        <w:t>: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Marka  ________________  typ  _____________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Nr rej .____________________      poj .__________      klasa____________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zxx"/>
        </w:rPr>
        <w:t>data produkcji:  ____________________</w:t>
      </w:r>
    </w:p>
    <w:p>
      <w:pPr>
        <w:pStyle w:val="TextBody"/>
        <w:ind w:left="0" w:right="501" w:firstLine="709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TextBody"/>
        <w:ind w:left="0" w:right="501" w:firstLine="709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Uczestnicy oświadczają, iż biorą udział w imprezie na własne ryzyko, przejmują na siebie pełną odpowiedzialność za powstałe szkody, a tym samym zrzekają się wszelkich roszczeń w stosunku do Organizatora.</w:t>
      </w:r>
    </w:p>
    <w:p>
      <w:pPr>
        <w:pStyle w:val="Normal"/>
        <w:ind w:left="0" w:right="501" w:firstLine="70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Kierowca oświadcza, że posiada aktualne ubezpieczenie NW i OC oraz aktualne badania techniczne.</w:t>
      </w:r>
    </w:p>
    <w:p>
      <w:pPr>
        <w:pStyle w:val="Normal"/>
        <w:ind w:left="0" w:right="501" w:firstLine="70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Impreza organizowana jest dla grupy członków w ramach działalności statutowej klubu / Polskiego Związku Motorowego na zasadach niekomercyjnych. Zasady uczestnictwa określa regulamin imprezy. Podpisanie zgłoszenia jest równoznaczne z przyjęciem do wiadomości i stosowania zapisów regulaminów imprezy.</w:t>
      </w:r>
    </w:p>
    <w:p>
      <w:pPr>
        <w:pStyle w:val="Normal"/>
        <w:ind w:left="0" w:right="501" w:firstLine="70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 xml:space="preserve">Data ______________   </w:t>
      </w:r>
    </w:p>
    <w:p>
      <w:pPr>
        <w:pStyle w:val="Normal"/>
        <w:ind w:left="0" w:right="501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Podpisy:  ________________    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2268" w:leader="none"/>
        </w:tabs>
        <w:ind w:left="195" w:right="0" w:firstLine="15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bidi="zxx"/>
        </w:rPr>
        <w:t>Opolskie Stowarzyszenie Automobilistów</w:t>
        <w:br/>
      </w: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bidi="zxx"/>
        </w:rPr>
        <w:t xml:space="preserve">X Historic Rally Dobrzeń Wielki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bidi="zxx"/>
        </w:rPr>
        <w:t>ZGŁOSZENI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zxx"/>
        </w:rPr>
        <w:t xml:space="preserve">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Kierowca: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Pilot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 xml:space="preserve">: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Imię i nazwisko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adres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  <w:t>_______________________      tel. kontakt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         Klub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_______________________    nr prawa jazdy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zxx"/>
        </w:rPr>
        <w:t>Dane samochodu</w:t>
      </w:r>
      <w:r>
        <w:rPr>
          <w:rFonts w:eastAsia="Times New Roman" w:cs="Arial" w:ascii="Arial" w:hAnsi="Arial"/>
          <w:i/>
          <w:color w:val="auto"/>
          <w:sz w:val="24"/>
          <w:szCs w:val="20"/>
          <w:u w:val="single"/>
          <w:lang w:val="pl-PL" w:bidi="zxx"/>
        </w:rPr>
        <w:t>: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Marka  ________________  typ  _____________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Nr rej .____________________      poj .__________      klasa____________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bidi="zxx"/>
        </w:rPr>
        <w:t>data produkcji:  ____________________</w:t>
      </w:r>
    </w:p>
    <w:p>
      <w:pPr>
        <w:pStyle w:val="TextBody"/>
        <w:ind w:left="0" w:right="501" w:firstLine="709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TextBody"/>
        <w:ind w:left="0" w:right="501" w:firstLine="709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Uczestnicy oświadczają, iż biorą udział w imprezie na własne ryzyko, przejmują na siebie pełną odpowiedzialność za powstałe szkody, a tym samym zrzekają się wszelkich roszczeń w stosunku do Organizatora.</w:t>
      </w:r>
    </w:p>
    <w:p>
      <w:pPr>
        <w:pStyle w:val="Normal"/>
        <w:ind w:left="0" w:right="501" w:firstLine="70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Kierowca oświadcza, że posiada aktualne ubezpieczenie NW i OC oraz aktualne badania techniczne.</w:t>
      </w:r>
    </w:p>
    <w:p>
      <w:pPr>
        <w:pStyle w:val="Normal"/>
        <w:ind w:left="0" w:right="501" w:firstLine="70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Impreza organizowana jest dla grupy członków w ramach działalności statutowej klubu / Polskiego Związku Motorowego na zasadach niekomercyjnych. Zasady uczestnictwa określa regulamin imprezy. Podpisanie zgłoszenia jest równoznaczne z przyjęciem do wiadomości i stosowania zapisów regulaminów imprezy</w:t>
      </w:r>
    </w:p>
    <w:p>
      <w:pPr>
        <w:pStyle w:val="Normal"/>
        <w:ind w:left="0" w:right="501" w:firstLine="709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 xml:space="preserve">Data ______________    </w:t>
      </w:r>
    </w:p>
    <w:p>
      <w:pPr>
        <w:pStyle w:val="Normal"/>
        <w:ind w:left="0" w:right="501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  <w:t>Podpisy:  ________________    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bidi="zxx"/>
        </w:rPr>
      </w:r>
    </w:p>
    <w:sectPr>
      <w:type w:val="nextPage"/>
      <w:pgSz w:orient="landscape" w:w="16838" w:h="11906"/>
      <w:pgMar w:left="750" w:right="720" w:gutter="0" w:header="0" w:top="142" w:footer="0" w:bottom="567"/>
      <w:pgNumType w:fmt="decimal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pacing w:val="-3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pacing w:val="-3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10:00Z</dcterms:created>
  <dc:creator>Nazwisko i Imię</dc:creator>
  <dc:description/>
  <dc:language>en-US</dc:language>
  <cp:lastModifiedBy/>
  <cp:lastPrinted>1995-11-21T17:41:00Z</cp:lastPrinted>
  <dcterms:modified xsi:type="dcterms:W3CDTF">2022-07-08T08:11:38Z</dcterms:modified>
  <cp:revision>10</cp:revision>
  <dc:subject/>
  <dc:title>Nawigacyjno-Samochodowe</dc:title>
</cp:coreProperties>
</file>