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IMA `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Szanowni Przyjaciele!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pl-PL"/>
        </w:rPr>
        <w:t>Dla tych, którzy są zainteresowani startem w tegorocznym konkursie ZIMA 2017, wydaliśmy wersję szkoleniową, która służy zarówno Twojemu spojrzeniu na ekrany skrzyżowań i wskazywanie kierunków jazdy, a także dla nas jako opinie, co poprawić i edytować do wersji ostatecznej i jako test funkcjonalny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Należy wejść na stronę:   </w:t>
      </w:r>
      <w:hyperlink r:id="rId3">
        <w:r>
          <w:rPr>
            <w:rStyle w:val="InternetLink"/>
            <w:lang w:val="pl-PL"/>
          </w:rPr>
          <w:t>www.zima2017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Nie zapomnijcie wysłać kart drogowych, chcemy przetestować funkcjonowanie tej ścieżki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R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6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6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ima2017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04:47Z</dcterms:created>
  <dc:creator/>
  <dc:description/>
  <dc:language>en-US</dc:language>
  <cp:lastModifiedBy/>
  <dcterms:modified xsi:type="dcterms:W3CDTF">2017-10-10T07:26:06Z</dcterms:modified>
  <cp:revision>11</cp:revision>
  <dc:subject/>
  <dc:title/>
</cp:coreProperties>
</file>