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6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tLeast" w:line="26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zanowni Państwo, </w:t>
      </w:r>
    </w:p>
    <w:p>
      <w:pPr>
        <w:pStyle w:val="TextBody"/>
        <w:bidi w:val="0"/>
        <w:spacing w:lineRule="atLeast" w:line="260" w:before="0" w:after="12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4 maj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na terenie Rudy Śląskiej odbędzie się turystyczny rajd “Bebok”.</w:t>
      </w:r>
    </w:p>
    <w:p>
      <w:pPr>
        <w:pStyle w:val="TextBody"/>
        <w:bidi w:val="0"/>
        <w:spacing w:lineRule="atLeast" w:line="260" w:before="0" w:after="12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„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ajdy turystyczne to doskonała forma rozrywki, w której chodzi o dokładność przejechania trasy, prawidłowe odpowiedzi na pytania i spostrzegawczość na drodze. Wbrew swojej nazwie, nie wygrywa załoga, która pierwsza pokaże się na mecie, ale ta, która bezbłędnie przejedzie trasę i po drodze rozwiąże wszystkie zadani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” – mówi dyrektor rajdu Marcin Lutek.</w:t>
      </w:r>
    </w:p>
    <w:p>
      <w:pPr>
        <w:pStyle w:val="TextBody"/>
        <w:bidi w:val="0"/>
        <w:spacing w:lineRule="atLeast" w:line="260"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czestnicy imprezy będą musieli zmierzyć się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tLeast" w:line="260" w:before="0" w:after="12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 przejechaniem 2 odcinków trasy turystycznej, według otrzymanych wskazówek (długość trasy ok. 40 km), a wszystko to przebiegać będzie w normalnym ruchu miejskim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tLeast" w:line="260" w:before="0" w:after="12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z konkursem wiedzy z przepisów ruchu drogowego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tLeast" w:line="260" w:before="0" w:after="12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 testem turystycznym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tLeast" w:line="260" w:before="0" w:after="12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 próbą sprawności kierowania pojazdem.</w:t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single"/>
        </w:rPr>
        <w:t>Start: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Otwarcie imprezy. Odprawa techniczna – 14 maja godz. 9:00, </w:t>
        <w:br/>
        <w:t>Rynek przy Urzędzie Miasta Ruda Śląska, Plac Jana Pawła II 6.</w:t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single"/>
        </w:rPr>
        <w:t>Autorzy tras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: Monika Wojtkowiak i Marcin Lutek – Wicemistrzowie Polski w kategorii turystyka motorowa w Turystyczno-Nawigacyjnych Mistrzostwach Polski 2016.</w:t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single"/>
        </w:rPr>
        <w:t>Patronat Honorowy nad rajdem objęła Prezydent Miasta Ruda Śląska Grażyna Dziedzic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. </w:t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Bliższe informacje można znaleźć na naszej stroni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u w:val="none"/>
        </w:rPr>
        <w:t>http://www.automobilklubmyslowicki.pl/?page_id=670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oraz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2"/>
          <w:u w:val="none"/>
        </w:rPr>
        <w:t>https://www.facebook.com/events/1903775739902525/</w:t>
      </w:r>
    </w:p>
    <w:p>
      <w:pPr>
        <w:pStyle w:val="TextBody"/>
        <w:bidi w:val="0"/>
        <w:spacing w:lineRule="atLeast" w:line="260" w:before="0" w:after="12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tLeast" w:line="26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Jeżeli ktoś chciałby zapoznać się z turystyką motorową, zachęcamy do naszej Szkółki Nawigacji, </w:t>
      </w:r>
    </w:p>
    <w:p>
      <w:pPr>
        <w:pStyle w:val="TextBody"/>
        <w:bidi w:val="0"/>
        <w:spacing w:lineRule="atLeast" w:line="260" w:before="0" w:after="12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2"/>
            <w:u w:val="none"/>
          </w:rPr>
          <w:t>http://www.automobilklubmyslowicki.pl/?page_id=1614</w:t>
        </w:r>
      </w:hyperlink>
    </w:p>
    <w:p>
      <w:pPr>
        <w:pStyle w:val="TextBody"/>
        <w:bidi w:val="0"/>
        <w:spacing w:lineRule="atLeast" w:line="260" w:before="0" w:after="12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tLeast" w:line="260" w:before="0" w:after="120"/>
        <w:ind w:left="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erdecznie zapraszamy do udziału w turystycznym rajdzie „Bebok”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myslowicki.pl/?page_id=1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8:29Z</dcterms:created>
  <dc:creator/>
  <dc:description/>
  <dc:language>en-US</dc:language>
  <cp:lastModifiedBy/>
  <dcterms:modified xsi:type="dcterms:W3CDTF">2017-05-08T05:50:41Z</dcterms:modified>
  <cp:revision>1</cp:revision>
  <dc:subject/>
  <dc:title/>
</cp:coreProperties>
</file>