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AILA</w:t>
        <w:tab/>
        <w:tab/>
        <w:tab/>
        <w:tab/>
        <w:tab/>
        <w:t>SLOBOZIA</w:t>
        <w:tab/>
        <w:tab/>
        <w:tab/>
        <w:tab/>
        <w:t xml:space="preserve">     DOBRICH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Times New Roman"/>
        </w:rPr>
        <w:t xml:space="preserve">   </w:t>
      </w:r>
      <w:r>
        <w:rPr/>
        <w:object w:dxaOrig="375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51.65pt" filled="f" o:ole="">
            <v:imagedata r:id="rId3" o:title=""/>
          </v:shape>
          <o:OLEObject Type="Embed" ProgID="" ShapeID="ole_rId2" DrawAspect="Content" ObjectID="_1002266945" r:id="rId2"/>
        </w:object>
      </w:r>
      <w:r>
        <w:rPr>
          <w:rFonts w:eastAsia="Times New Roman" w:cs="Times New Roman"/>
        </w:rPr>
        <w:t xml:space="preserve">  </w:t>
      </w:r>
      <w:r>
        <w:rPr/>
        <w:tab/>
        <w:tab/>
        <w:tab/>
        <w:tab/>
        <w:tab/>
        <w:t xml:space="preserve"> </w:t>
      </w:r>
      <w:r>
        <w:rPr/>
        <w:drawing>
          <wp:inline distT="0" distB="0" distL="0" distR="0">
            <wp:extent cx="562610" cy="69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  <w:r>
        <w:rPr/>
        <w:object w:dxaOrig="434" w:dyaOrig="5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.25pt;height:52.35pt" filled="f" o:ole="">
            <v:imagedata r:id="rId6" o:title=""/>
          </v:shape>
          <o:OLEObject Type="Embed" ProgID="" ShapeID="ole_rId5" DrawAspect="Content" ObjectID="_2145371058" r:id="rId5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647700" cy="608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1323340" cy="590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MOTOR SPORT CLUB BRAILA</w:t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A.S.K  MOTOSPORT   T-H DOBRICH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]</w:t>
        <w:tab/>
      </w:r>
      <w:r>
        <w:rPr>
          <w:rFonts w:cs="Arial" w:ascii="Arial" w:hAnsi="Arial"/>
          <w:b/>
          <w:bCs/>
          <w:sz w:val="32"/>
          <w:szCs w:val="32"/>
        </w:rPr>
        <w:t>INVI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ar  races  and  friends 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We  would  like  ti  invite  to  the  31-th   series   of  the  “  </w:t>
      </w:r>
      <w:r>
        <w:rPr>
          <w:rFonts w:cs="Arial" w:ascii="Arial" w:hAnsi="Arial"/>
          <w:b/>
          <w:bCs/>
        </w:rPr>
        <w:t xml:space="preserve">Raliul  Prieteniei  Braila -  Dobrich “  </w:t>
      </w:r>
      <w:r>
        <w:rPr>
          <w:rFonts w:cs="Arial" w:ascii="Arial" w:hAnsi="Arial"/>
        </w:rPr>
        <w:t>on  05  -  09.  november  2015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ab/>
        <w:tab/>
        <w:t>It  will   be  an  international  and  transfrontalier   race   from  Dobrich – BG  to  Braila-  Ro,  according  the  following  rally  program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Rallye  administra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len  Kadikianov     </w:t>
        <w:tab/>
        <w:t>BG    0035 988 8321085:</w:t>
        <w:tab/>
        <w:tab/>
        <w:t>- m.kadikianov@abv.b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colai  Cortelov       </w:t>
        <w:tab/>
        <w:t>BG   :0035 989 9991843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heorghe  Mihaila     </w:t>
        <w:tab/>
        <w:t>RO   :0040 740 499116</w:t>
        <w:tab/>
        <w:tab/>
        <w:t>- ralybraila@yahoo.c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u  Capitaneanu      </w:t>
        <w:tab/>
        <w:t xml:space="preserve">RO  : 0040 744 519499  </w:t>
        <w:tab/>
        <w:tab/>
        <w:t>-  kapullet@yahoo.c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Accomodation  and  rally  ba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 nights  Dobrich  -   BG 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2  nights  Braila  -        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Services  rally  pr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0  euro /  team.(  two  persons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plication  till  04  10.  2015  at  kapullet@yahoo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  <w:bCs/>
          <w:i/>
          <w:iCs/>
        </w:rPr>
        <w:t>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5.11,2015 </w:t>
      </w:r>
      <w:r>
        <w:rPr>
          <w:rFonts w:cs="Arial" w:ascii="Arial" w:hAnsi="Arial"/>
        </w:rPr>
        <w:t>- 14.00 crew  receiving DOBRICH -Bg ( N 43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34’ 13.7”  E 27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49’ 50.0”)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  <w:t>- 14-15.30 accomodation, briefing,  rally  number</w:t>
      </w:r>
    </w:p>
    <w:p>
      <w:pPr>
        <w:pStyle w:val="Normal"/>
        <w:spacing w:before="24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  <w:t>- 16.00 start   first  stage  in  town</w:t>
      </w:r>
    </w:p>
    <w:p>
      <w:pPr>
        <w:pStyle w:val="Normal"/>
        <w:spacing w:before="24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- 19.00 dinner</w:t>
      </w:r>
    </w:p>
    <w:p>
      <w:pPr>
        <w:pStyle w:val="Normal"/>
        <w:spacing w:before="24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6.11.2015 </w:t>
      </w:r>
      <w:r>
        <w:rPr>
          <w:rFonts w:cs="Arial" w:ascii="Arial" w:hAnsi="Arial"/>
        </w:rPr>
        <w:t>- 8.00 breakfast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  <w:t>-10.00 start skills  DOBRICH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  <w:t>- 13-16.30 free  time (visite    Balcik –Albena-Varna)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  <w:t>-18.30  dinner -  bulgarien  banquet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7.11.2015 </w:t>
      </w:r>
      <w:r>
        <w:rPr>
          <w:rFonts w:cs="Arial" w:ascii="Arial" w:hAnsi="Arial"/>
        </w:rPr>
        <w:t>- 7.30 breakfast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8.00 start  commun  route   </w:t>
      </w:r>
      <w:r>
        <w:rPr>
          <w:rFonts w:cs="Arial" w:ascii="Arial" w:hAnsi="Arial"/>
          <w:b/>
        </w:rPr>
        <w:t>Dobrich – Vama</w:t>
      </w:r>
      <w:r>
        <w:rPr>
          <w:rFonts w:cs="Arial" w:ascii="Arial" w:hAnsi="Arial"/>
        </w:rPr>
        <w:t xml:space="preserve"> ( N 43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47’ 12.9” E 28</w:t>
      </w:r>
      <w:r>
        <w:rPr>
          <w:rFonts w:cs="Arial" w:ascii="Arial" w:hAnsi="Arial"/>
          <w:vertAlign w:val="superscript"/>
        </w:rPr>
        <w:t xml:space="preserve">0 </w:t>
      </w:r>
      <w:r>
        <w:rPr>
          <w:rFonts w:cs="Arial" w:ascii="Arial" w:hAnsi="Arial"/>
        </w:rPr>
        <w:t xml:space="preserve"> 08’ 55.7” ) – </w:t>
      </w:r>
      <w:r>
        <w:rPr>
          <w:rFonts w:cs="Arial" w:ascii="Arial" w:hAnsi="Arial"/>
          <w:b/>
        </w:rPr>
        <w:t>Negru Voda</w:t>
      </w:r>
      <w:r>
        <w:rPr>
          <w:rFonts w:cs="Arial" w:ascii="Arial" w:hAnsi="Arial"/>
        </w:rPr>
        <w:t xml:space="preserve"> ( N 43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49’08.6” E 28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13’ 03.6“)–</w:t>
      </w:r>
      <w:r>
        <w:rPr>
          <w:rFonts w:cs="Arial" w:ascii="Arial" w:hAnsi="Arial"/>
          <w:b/>
        </w:rPr>
        <w:t>Topraisar</w:t>
      </w:r>
      <w:r>
        <w:rPr>
          <w:rFonts w:cs="Arial" w:ascii="Arial" w:hAnsi="Arial"/>
        </w:rPr>
        <w:t>(N 44</w:t>
      </w:r>
      <w:r>
        <w:rPr>
          <w:rFonts w:cs="Arial" w:ascii="Arial" w:hAnsi="Arial"/>
          <w:vertAlign w:val="superscript"/>
        </w:rPr>
        <w:t xml:space="preserve">0 </w:t>
      </w:r>
      <w:r>
        <w:rPr>
          <w:rFonts w:cs="Arial" w:ascii="Arial" w:hAnsi="Arial"/>
        </w:rPr>
        <w:t>00’ 39.4” E 28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´26’ 52.9”) –</w:t>
      </w:r>
      <w:r>
        <w:rPr>
          <w:rFonts w:cs="Arial" w:ascii="Arial" w:hAnsi="Arial"/>
          <w:b/>
        </w:rPr>
        <w:t>Intrare Autostrada Soarelui</w:t>
      </w:r>
      <w:r>
        <w:rPr>
          <w:rFonts w:cs="Arial" w:ascii="Arial" w:hAnsi="Arial"/>
        </w:rPr>
        <w:t xml:space="preserve"> (N 44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10’30.8” E 28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19’ 18.2”) – </w:t>
      </w:r>
      <w:r>
        <w:rPr>
          <w:rFonts w:cs="Arial" w:ascii="Arial" w:hAnsi="Arial"/>
          <w:b/>
        </w:rPr>
        <w:t>Iesire Autostrada Soarelui –Drajna</w:t>
      </w:r>
      <w:r>
        <w:rPr>
          <w:rFonts w:cs="Arial" w:ascii="Arial" w:hAnsi="Arial"/>
        </w:rPr>
        <w:t xml:space="preserve"> ( N 44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24’ 31.2” E 27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22’ 16.0” ) – </w:t>
      </w:r>
      <w:r>
        <w:rPr>
          <w:rFonts w:cs="Arial" w:ascii="Arial" w:hAnsi="Arial"/>
          <w:b/>
        </w:rPr>
        <w:t>Slobozia</w:t>
      </w:r>
      <w:r>
        <w:rPr>
          <w:rFonts w:cs="Arial" w:ascii="Arial" w:hAnsi="Arial"/>
        </w:rPr>
        <w:t xml:space="preserve"> ( N 44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33’ 27.3”  E 27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21’ 44.9”)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  <w:t>-11.20 crew  receiving  Slobozia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  <w:t>-11.35 Start  skills   Slobozia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  <w:t>-14.00 start  start  commun  route Slobozia  - Braila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  <w:t>-15.40  Braila start  secund  stage  in  town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  <w:t>-17.00 end  of  stage  ( N 4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16’ 23.6” E 27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58’ 27.6”) ,accomodation  hotel</w:t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-18.30 dinner   hotel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8.11.2015 </w:t>
      </w:r>
      <w:r>
        <w:rPr>
          <w:rFonts w:cs="Arial" w:ascii="Arial" w:hAnsi="Arial"/>
        </w:rPr>
        <w:t>- 8.00 breakfast Hotel Sport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  <w:t>- 10.00 start skills  Braila –Primarie ( N 4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16’ 16” E 27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57’ 56.1”)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  <w:t>- 13.00 -17.00 free  time  ( viziting  Braila)</w:t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- 18.00 officiel results  presentation,  dinner,  romanian  banquet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9.11.2015 </w:t>
      </w:r>
      <w:r>
        <w:rPr>
          <w:rFonts w:cs="Arial" w:ascii="Arial" w:hAnsi="Arial"/>
        </w:rPr>
        <w:t>- 8.00breakfast</w:t>
      </w:r>
    </w:p>
    <w:p>
      <w:pPr>
        <w:pStyle w:val="Normal"/>
        <w:spacing w:before="240" w:after="0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9.00  end  of  the  r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Friendship Team Ranking will be done in pairs crews start ord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Application :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Pilot :..........................................passport..................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Copilot :......................................passport.........................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Car.....................number...........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Club.................................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basedOn w:val="WWDefaultParagraphFont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38:00Z</dcterms:created>
  <dc:creator>Monica Cosma</dc:creator>
  <dc:description/>
  <dc:language>en-US</dc:language>
  <cp:lastModifiedBy>nemteanu</cp:lastModifiedBy>
  <dcterms:modified xsi:type="dcterms:W3CDTF">2015-09-17T1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